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ый договор  купли-продажи  квартиры</w:t>
      </w:r>
    </w:p>
    <w:p>
      <w:pPr>
        <w:pStyle w:val="Iiiaeui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iaeui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, город Санкт-Петербург</w:t>
      </w:r>
    </w:p>
    <w:p>
      <w:pPr>
        <w:pStyle w:val="Iiiaeuiue"/>
        <w:jc w:val="center"/>
        <w:rPr/>
      </w:pPr>
      <w:r>
        <w:rPr>
          <w:bCs/>
          <w:sz w:val="24"/>
          <w:szCs w:val="24"/>
          <w:highlight w:val="cyan"/>
        </w:rPr>
        <w:t>Число месяц год</w:t>
      </w:r>
      <w:r>
        <w:rPr>
          <w:bCs/>
          <w:sz w:val="24"/>
          <w:szCs w:val="24"/>
        </w:rPr>
        <w:t>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. </w:t>
      </w:r>
      <w:r>
        <w:rPr>
          <w:b/>
          <w:bCs/>
          <w:sz w:val="24"/>
          <w:szCs w:val="24"/>
          <w:highlight w:val="cyan"/>
        </w:rPr>
        <w:t>ФАМИЛИЯ ИМЯ ОТЧЕСТВО</w:t>
      </w:r>
      <w:r>
        <w:rPr>
          <w:bCs/>
          <w:sz w:val="24"/>
          <w:szCs w:val="24"/>
          <w:highlight w:val="cyan"/>
        </w:rPr>
        <w:t>, мужской пол, гражданство РФ, место рождения: г. Ленинград, чч месяц гггг года рождения, паспорт серия 00 00 № 000000, выдан 00 отделением милиции Центрального района г. Санкт Петербурга «чч»месяц гггг года, код подразделения 000-000, зарегистрированный по адресу:  г.Санкт-Петербург, улица Бутлерова, дом 00, квартира 000</w:t>
      </w:r>
      <w:r>
        <w:rPr>
          <w:bCs/>
          <w:sz w:val="24"/>
          <w:szCs w:val="24"/>
        </w:rPr>
        <w:t xml:space="preserve"> именуемый в дальнейшем ПРОДАВЕЦ, с одной стороны, и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гр. </w:t>
      </w:r>
      <w:r>
        <w:rPr>
          <w:b/>
          <w:bCs/>
          <w:sz w:val="24"/>
          <w:szCs w:val="24"/>
          <w:highlight w:val="cyan"/>
        </w:rPr>
        <w:t>ФАМИЛИЯ ИМЯ ОТЧЕСТВО</w:t>
      </w:r>
      <w:r>
        <w:rPr>
          <w:bCs/>
          <w:sz w:val="24"/>
          <w:szCs w:val="24"/>
          <w:highlight w:val="cyan"/>
        </w:rPr>
        <w:t>, женский пол, гражданство РФ, место рождения: г. Великий Новгород, чч месяц гггг года рождения, паспорт серия 00 00 № 000000, выдан  ГОВД Нижегородской области  «чч» месяц гггг года, код подразделения 000-000, ранее зарегистрированная  по адресу: г. Великий Новгород, проспект Ленина дом 00 квартира 0</w:t>
      </w:r>
      <w:r>
        <w:rPr>
          <w:bCs/>
          <w:sz w:val="24"/>
          <w:szCs w:val="24"/>
        </w:rPr>
        <w:t>, именуемой в дальнейшем ПОКУПАТЕЛЬ, со второй стороны, совместно именуемые Стороны, заключили настоящий договор (далее по тексту - Договор) о нижеследующим: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Предмет договора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1.1. Стороны договорились о подготовке и заключении в последующем основного договора купли-продажи недвижимого имущества (далее по тексту – Договор купли-продажи): </w:t>
      </w:r>
      <w:r>
        <w:rPr>
          <w:bCs/>
          <w:sz w:val="24"/>
          <w:szCs w:val="24"/>
          <w:highlight w:val="cyan"/>
        </w:rPr>
        <w:t>двухкомнатной квартиры, расположенной по адресу: РФ, Ленинградская область Выборгский  район г.п. Рощино ул. Загородная дом 00 квартира 00, общей площадью 54,8 кв.м., в т.ч. жилая 28 кв.м.</w:t>
      </w:r>
      <w:r>
        <w:rPr>
          <w:bCs/>
          <w:sz w:val="24"/>
          <w:szCs w:val="24"/>
        </w:rPr>
        <w:t xml:space="preserve"> (далее по тексту - Объект)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2. Указанный Объект принадлежит ПРОДАВЦУ на праве частной собственности на основании </w:t>
      </w:r>
      <w:r>
        <w:rPr>
          <w:bCs/>
          <w:sz w:val="24"/>
          <w:szCs w:val="24"/>
          <w:highlight w:val="cyan"/>
        </w:rPr>
        <w:t>свидетельства о праве на наследство по закону , о чем в Едином государственном реестре прав на недвижимое имущество и сделок с ним чч месяц гггг года сделана запись № 47-47-00/000/0000-000, что подтверждается Свидетельством о государственной регистрации права собственности, выданным  Управлением Федеральной  службы государственной регистрации, кадастра и картографии по Ленинградской области</w:t>
      </w:r>
      <w:r>
        <w:rPr>
          <w:bCs/>
          <w:sz w:val="24"/>
          <w:szCs w:val="24"/>
        </w:rPr>
        <w:t>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Существенные условия Договора купли-продажи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 Стороны договорились заключить Договор купли-продажи недвижимого имущества, указанного в п. 1.1  Договора (далее по тексту - Объект), на следующих условиях: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.1.1. Продавец продает, а Покупатель покупает </w:t>
      </w:r>
      <w:r>
        <w:rPr>
          <w:bCs/>
          <w:sz w:val="24"/>
          <w:szCs w:val="24"/>
          <w:highlight w:val="cyan"/>
        </w:rPr>
        <w:t>двухкомнатную квартиру</w:t>
      </w:r>
      <w:r>
        <w:rPr>
          <w:bCs/>
          <w:sz w:val="24"/>
          <w:szCs w:val="24"/>
        </w:rPr>
        <w:t xml:space="preserve">, расположенную по адресу: </w:t>
      </w:r>
      <w:r>
        <w:rPr>
          <w:bCs/>
          <w:sz w:val="24"/>
          <w:szCs w:val="24"/>
          <w:highlight w:val="cyan"/>
        </w:rPr>
        <w:t>РФ, Ленинградская область Выборгский район г.п. Рощино ул. Загородная, дом 00 квартира 00, общей площадью 54,8 кв.м., в т.ч. жилая  28 кв.м.</w:t>
      </w:r>
      <w:r>
        <w:rPr>
          <w:bCs/>
          <w:sz w:val="24"/>
          <w:szCs w:val="24"/>
        </w:rPr>
        <w:t>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.1.2. Стоимость Объекта составляет </w:t>
      </w:r>
      <w:r>
        <w:rPr>
          <w:bCs/>
          <w:sz w:val="24"/>
          <w:szCs w:val="24"/>
          <w:highlight w:val="cyan"/>
        </w:rPr>
        <w:t>1000000 (Одим  миллион)</w:t>
      </w:r>
      <w:r>
        <w:rPr>
          <w:bCs/>
          <w:sz w:val="24"/>
          <w:szCs w:val="24"/>
        </w:rPr>
        <w:t xml:space="preserve"> рублей. Цена является окончательной и изменению не подлежит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3. Продавец обязуется передать Объект в том качественном состоянии, каком он есть на день подписания Договора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4. В соответствии со ст. 556 Гражданского кодекса РФ передача Объекта осуществляется по подписываемому сторонами передаточному акту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5. Покупатель приобретает право собственности на  Объект с момента государственной регистрации договора и перехода права собственности в установленном законом порядке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6. Расходы по государственной регистрации Договора купли-продажи и перехода права собственности несет  Покупатель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>3.</w:t>
        <w:tab/>
        <w:t xml:space="preserve">  Сроки реализации намерений сторон и гарантии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1. Настоящий Договор является предварительным и содержит основные условия Договора купли-продажи, который будет заключен в последующем. 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2. Стороны обязуются заключить Договор купли-продажи не позднее </w:t>
      </w:r>
      <w:r>
        <w:rPr>
          <w:bCs/>
          <w:sz w:val="24"/>
          <w:szCs w:val="24"/>
          <w:highlight w:val="cyan"/>
        </w:rPr>
        <w:t>чч месяц гггг</w:t>
      </w:r>
      <w:r>
        <w:rPr>
          <w:bCs/>
          <w:sz w:val="24"/>
          <w:szCs w:val="24"/>
        </w:rPr>
        <w:t xml:space="preserve"> года. До указанной даты ПРОДАВЕЦ обязуется не совершать с другими партнерами сделок в отношении Объекта. 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3. ПРОДАВЕЦ гарантирует, что на момент подписания Договора является полноправным и законным собственником Объекта. Объект не отчужден, не заложен, в споре и под арестом не состоит, не обременен правами третьих лиц, право собственности Продавца никем не оспаривается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4. В подтверждении своих намерений  в качестве задатка ПОКУПАТЕЛЬ передает ПРОДАВЦУ  денежную сумму в размере </w:t>
      </w:r>
      <w:r>
        <w:rPr>
          <w:bCs/>
          <w:sz w:val="24"/>
          <w:szCs w:val="24"/>
          <w:highlight w:val="cyan"/>
        </w:rPr>
        <w:t>50000(Пятьдесят тысяч)</w:t>
      </w:r>
      <w:r>
        <w:rPr>
          <w:bCs/>
          <w:sz w:val="24"/>
          <w:szCs w:val="24"/>
        </w:rPr>
        <w:t xml:space="preserve"> рублей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Заключительные положения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1. Настоящий Договор вступает в силу с момента подписания его сторонами и действует до вступления в силу основного договора купли-продажи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4.2. Настоящий Договор составлен в двух экземплярах, имеющих одинаковую юридическую силу, один из которых находится у ПРОДАВЦА, один – у ПОКУПАТЕЛЯ, 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СТОРОН: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АВЕЦ_______________________________________________________________________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_____________________________________________________________________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Header"/>
      <w:rPr>
        <w:color w:val="D9D9D9"/>
      </w:rPr>
    </w:pPr>
    <w:r>
      <w:rPr>
        <w:color w:val="D9D9D9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59:00Z</dcterms:created>
  <dc:creator>Миронова Марина Александровна</dc:creator>
  <dc:description/>
  <cp:keywords/>
  <dc:language>en-US</dc:language>
  <cp:lastModifiedBy>Дмитрий Добровольский</cp:lastModifiedBy>
  <cp:lastPrinted>2011-11-28T17:15:00Z</cp:lastPrinted>
  <dcterms:modified xsi:type="dcterms:W3CDTF">2013-12-19T09:28:00Z</dcterms:modified>
  <cp:revision>3</cp:revision>
  <dc:subject/>
  <dc:title/>
</cp:coreProperties>
</file>